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TUT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owarzyszenia na Rzecz Promocji Dolnego Śląsk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ostanowienia ogól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  <w:t>Stowarzyszenie na Rzecz Promocji Dolnego Śląska, zwane dalej w Statucie Stowarzyszeniem, działa na podstawie ustawy prawo o stowarzyszeniach z 7 kwietnia 1989 r. (Dz.U. nr 20, poz. 104 ze zmianami) i innych ustaw obowiązujących w Polsce oraz na podstawie niniejszego Statutu.</w:t>
      </w:r>
    </w:p>
    <w:p>
      <w:pPr>
        <w:pStyle w:val="TextBody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1. Stowarzyszenie działa na terenie Rzeczypospolitej Polskiej i za granicą na rzecz promocji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lnego Śląsk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Siedzibą władz Stowarzyszenia jest Wrocła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dania i formy ich realizacj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>
          <w:sz w:val="22"/>
        </w:rPr>
      </w:pPr>
      <w:r>
        <w:rPr>
          <w:sz w:val="22"/>
        </w:rPr>
        <w:t>Cele Stowarzyszenia:</w:t>
      </w:r>
    </w:p>
    <w:p>
      <w:pPr>
        <w:pStyle w:val="TextBody"/>
        <w:numPr>
          <w:ilvl w:val="0"/>
          <w:numId w:val="2"/>
        </w:numPr>
        <w:ind w:left="450" w:hanging="450"/>
        <w:rPr>
          <w:sz w:val="22"/>
        </w:rPr>
      </w:pPr>
      <w:r>
        <w:rPr>
          <w:sz w:val="22"/>
        </w:rPr>
        <w:t>promocja Dolnego Śląska, a w szczególnośc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 xml:space="preserve">dolnośląskich jednostek samorządu terytorialnego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 xml:space="preserve">dolnośląskich podmiotów gospodarczych,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sz w:val="22"/>
        </w:rPr>
        <w:t xml:space="preserve">przedsięwzięć innowacyjnych, infrastrukturalnych i proekologicznych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>kultury, rekreacji i sportu;</w:t>
      </w:r>
    </w:p>
    <w:p>
      <w:pPr>
        <w:pStyle w:val="TextBody"/>
        <w:numPr>
          <w:ilvl w:val="0"/>
          <w:numId w:val="2"/>
        </w:numPr>
        <w:ind w:left="450" w:hanging="450"/>
        <w:rPr>
          <w:sz w:val="22"/>
        </w:rPr>
      </w:pPr>
      <w:r>
        <w:rPr>
          <w:sz w:val="22"/>
        </w:rPr>
        <w:t>inicjowanie i wspieranie projektów inwestycyjnych istotnych dla Dolnego Śląska,</w:t>
      </w:r>
    </w:p>
    <w:p>
      <w:pPr>
        <w:pStyle w:val="TextBody"/>
        <w:numPr>
          <w:ilvl w:val="0"/>
          <w:numId w:val="2"/>
        </w:numPr>
        <w:ind w:left="450" w:hanging="450"/>
        <w:rPr>
          <w:sz w:val="22"/>
        </w:rPr>
      </w:pPr>
      <w:r>
        <w:rPr>
          <w:sz w:val="22"/>
        </w:rPr>
        <w:t xml:space="preserve">wspieranie współpracy Dolnego Śląska z regionami Unii Europejskiej i innymi wspólnotami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lokalnymi,  </w:t>
      </w:r>
    </w:p>
    <w:p>
      <w:pPr>
        <w:pStyle w:val="TextBody"/>
        <w:numPr>
          <w:ilvl w:val="0"/>
          <w:numId w:val="2"/>
        </w:numPr>
        <w:ind w:left="450" w:hanging="450"/>
        <w:rPr>
          <w:sz w:val="22"/>
        </w:rPr>
      </w:pPr>
      <w:r>
        <w:rPr>
          <w:sz w:val="22"/>
        </w:rPr>
        <w:t xml:space="preserve">wspieranie aktywności społeczności lokalnych, w tym rozwijanie twórczych zainteresowań   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dzieci i młodzieży, </w:t>
      </w:r>
    </w:p>
    <w:p>
      <w:pPr>
        <w:pStyle w:val="TextBody"/>
        <w:numPr>
          <w:ilvl w:val="0"/>
          <w:numId w:val="2"/>
        </w:numPr>
        <w:ind w:left="450" w:hanging="450"/>
        <w:rPr>
          <w:sz w:val="22"/>
        </w:rPr>
      </w:pPr>
      <w:r>
        <w:rPr>
          <w:sz w:val="22"/>
        </w:rPr>
        <w:t xml:space="preserve">upowszechnianie wiedzy o regionie. 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>
          <w:sz w:val="22"/>
        </w:rPr>
      </w:pPr>
      <w:r>
        <w:rPr>
          <w:sz w:val="22"/>
        </w:rPr>
        <w:t>Zadania statutowe Stowarzyszenie realizuje poprzez: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>organizację imprez targowo-promocyjnych,</w:t>
      </w:r>
    </w:p>
    <w:p>
      <w:pPr>
        <w:pStyle w:val="TextBody"/>
        <w:numPr>
          <w:ilvl w:val="0"/>
          <w:numId w:val="4"/>
        </w:numPr>
        <w:ind w:left="450" w:hanging="450"/>
        <w:rPr/>
      </w:pPr>
      <w:r>
        <w:rPr>
          <w:sz w:val="22"/>
        </w:rPr>
        <w:t>organizowanie corocznych konkursów na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>najlepsze firm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>najlepiej rokujące nowe przedsięwzięcia gospodarcz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>najbardziej gospodarne gmin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10" w:leader="none"/>
        </w:tabs>
        <w:ind w:left="810" w:hanging="360"/>
        <w:rPr>
          <w:sz w:val="22"/>
        </w:rPr>
      </w:pPr>
      <w:r>
        <w:rPr>
          <w:sz w:val="22"/>
        </w:rPr>
        <w:t>największe osobistości w promocji i dokonaniach gospodarczych Dolnego Śląska,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>organizowanie spotkań, konferencji, imprez promocyjnych.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 xml:space="preserve">współpraca z centralnymi i terenowymi organami administracji państwowej przy realizacji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inwestycji infrastrukturalnych na terenie Dolnego Śląska,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>zawieranie porozumień o wzajemnej promocji,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>wydawanie katalogów, informatorów i innych druków promujących Dolny Śląsk,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 xml:space="preserve">prowadzenie pracowni oraz tworzenie miejsc aktywnego wypoczynku dla dzieci i młodzieży, 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>współpraca z polskimi i zagranicznymi podmiotami zajmującymi się promocją regionów,</w:t>
      </w:r>
    </w:p>
    <w:p>
      <w:pPr>
        <w:pStyle w:val="TextBody"/>
        <w:numPr>
          <w:ilvl w:val="0"/>
          <w:numId w:val="4"/>
        </w:numPr>
        <w:ind w:left="450" w:hanging="450"/>
        <w:rPr>
          <w:sz w:val="22"/>
        </w:rPr>
      </w:pPr>
      <w:r>
        <w:rPr>
          <w:sz w:val="22"/>
        </w:rPr>
        <w:t xml:space="preserve">realizowanie projektów edukacyjnych zgodnych z celami statutowymi,    </w:t>
      </w:r>
    </w:p>
    <w:p>
      <w:pPr>
        <w:pStyle w:val="TextBody"/>
        <w:numPr>
          <w:ilvl w:val="0"/>
          <w:numId w:val="4"/>
        </w:numPr>
        <w:ind w:left="450" w:hanging="450"/>
        <w:rPr/>
      </w:pPr>
      <w:r>
        <w:rPr>
          <w:sz w:val="22"/>
        </w:rPr>
        <w:t>udział członków Stowarzyszenia w krajowych i zagranicznych imprezach promo</w:t>
        <w:softHyphen/>
        <w:t>cyj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złonkowie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Członkowie Stowarzyszenia dzielą się na: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członków-założycieli,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członków zwyczajnych,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członków wspierających,</w:t>
      </w:r>
    </w:p>
    <w:p>
      <w:pPr>
        <w:pStyle w:val="TextBody"/>
        <w:numPr>
          <w:ilvl w:val="0"/>
          <w:numId w:val="7"/>
        </w:numPr>
        <w:ind w:left="360" w:hanging="360"/>
        <w:rPr>
          <w:sz w:val="22"/>
        </w:rPr>
      </w:pPr>
      <w:r>
        <w:rPr>
          <w:sz w:val="22"/>
        </w:rPr>
        <w:t>członków honorowych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Członkowie-założyciele i członkowie zwyczajni posiadają równe prawa w Sto</w:t>
        <w:softHyphen/>
        <w:t>wa</w:t>
        <w:softHyphen/>
        <w:t xml:space="preserve">rzyszeniu, chyba    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że Statut stanowi inaczej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Członkami-założycielami są osoby fizyczne, które doprowadziły do za</w:t>
        <w:softHyphen/>
        <w:t>re</w:t>
        <w:softHyphen/>
        <w:t>jestro</w:t>
        <w:softHyphen/>
        <w:t xml:space="preserve">wania Stowarzyszenia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i przyjęły niniejszy Statut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2.  Członek-założyciel korzysta z biernego i czynnego prawa wyborczego do władz Stowarzyszenia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d warunkiem opłacania składek członkowskich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1. O członkostwo zwyczajne Stowarzyszenia może ubiegać się osoba fizyczna, która uzyskała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komendację co najmniej dwóch członków Stowarzy</w:t>
        <w:softHyphen/>
        <w:t>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Kandydat na członka zwyczajnego składa na piśmie deklarację o przy</w:t>
        <w:softHyphen/>
        <w:t>stąpieniu do Stowarzyszenia:</w:t>
      </w:r>
    </w:p>
    <w:p>
      <w:pPr>
        <w:pStyle w:val="TextBody"/>
        <w:numPr>
          <w:ilvl w:val="0"/>
          <w:numId w:val="13"/>
        </w:numPr>
        <w:ind w:left="360" w:hanging="360"/>
        <w:rPr>
          <w:sz w:val="22"/>
        </w:rPr>
      </w:pPr>
      <w:r>
        <w:rPr>
          <w:sz w:val="22"/>
        </w:rPr>
        <w:t>o płaceniu składek, których wysokość określa walne zebranie,</w:t>
      </w:r>
    </w:p>
    <w:p>
      <w:pPr>
        <w:pStyle w:val="TextBody"/>
        <w:numPr>
          <w:ilvl w:val="0"/>
          <w:numId w:val="13"/>
        </w:numPr>
        <w:ind w:left="360" w:hanging="360"/>
        <w:rPr/>
      </w:pPr>
      <w:r>
        <w:rPr>
          <w:sz w:val="22"/>
        </w:rPr>
        <w:t>o zakresie swojej aktywności w Stowarzyszeniu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Przyjmowanie członków zwyczajnych odbywa się uchwałą Walnego Zebrania Członków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głosowaniu tajnym zwykłą większością głos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Członkowie</w:t>
        <w:noBreakHyphen/>
        <w:t>założyciele i zwyczajni mają prawo:</w:t>
      </w:r>
    </w:p>
    <w:p>
      <w:pPr>
        <w:pStyle w:val="TextBody"/>
        <w:rPr/>
      </w:pPr>
      <w:r>
        <w:rPr>
          <w:sz w:val="22"/>
        </w:rPr>
        <w:t>1) czynnego i biernego prawa wyborczego przy wyborach do statutowych organów Stowarzyszenia,</w:t>
      </w:r>
    </w:p>
    <w:p>
      <w:pPr>
        <w:pStyle w:val="TextBody"/>
        <w:rPr>
          <w:sz w:val="22"/>
        </w:rPr>
      </w:pPr>
      <w:r>
        <w:rPr>
          <w:sz w:val="22"/>
        </w:rPr>
        <w:t>2) uczestniczenia z głosem stanowiącym w zebraniach organów Stowarzy</w:t>
        <w:softHyphen/>
        <w:t xml:space="preserve">szenia, gdy udział taki </w:t>
        <w:br/>
        <w:t xml:space="preserve">     jest przewidziany przez Statut,</w:t>
      </w:r>
    </w:p>
    <w:p>
      <w:pPr>
        <w:pStyle w:val="TextBody"/>
        <w:rPr>
          <w:sz w:val="22"/>
        </w:rPr>
      </w:pPr>
      <w:r>
        <w:rPr>
          <w:sz w:val="22"/>
        </w:rPr>
        <w:t>3) zgłaszania postulatów wobec władz Stowarzyszenia,</w:t>
      </w:r>
    </w:p>
    <w:p>
      <w:pPr>
        <w:pStyle w:val="TextBody"/>
        <w:rPr>
          <w:sz w:val="22"/>
        </w:rPr>
      </w:pPr>
      <w:r>
        <w:rPr>
          <w:sz w:val="22"/>
        </w:rPr>
        <w:t>4) uczestniczenia w organizowanych przez Stowarzyszenia spotkaniach, szkole</w:t>
        <w:softHyphen/>
        <w:t xml:space="preserve">niach i zjazdach </w:t>
        <w:br/>
        <w:t xml:space="preserve">     na warunkach określonych przez Zarząd Stowarzyszenia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Członkowie-założyciele i zwyczajni są zobowiązani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</w:rPr>
        <w:t>brać czynny udział w działaniach Stowarzyszenia oraz przestrzegać postano</w:t>
        <w:softHyphen/>
        <w:t xml:space="preserve">wień Statutu,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gulaminów i uchwał Stowarzyszenia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egularnie opłacać składki członkowskie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2. Nie opłacanie składek członkowskich przez ponad 6 miesięcy wszczyna procedurę określoną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§ 10 ust. 3 i 4 Statutu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1. O wygaśnięciu lub pozbawieniu członkostwa zwyczajnego decyduje uchwałą Walne Zebranie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łonk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Wygaśnięcie członkostwa następuje:</w:t>
      </w:r>
    </w:p>
    <w:p>
      <w:pPr>
        <w:pStyle w:val="TextBody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po złożeniu rezygnacji,</w:t>
      </w:r>
    </w:p>
    <w:p>
      <w:pPr>
        <w:pStyle w:val="TextBody"/>
        <w:numPr>
          <w:ilvl w:val="0"/>
          <w:numId w:val="9"/>
        </w:numPr>
        <w:ind w:left="360" w:hanging="360"/>
        <w:rPr>
          <w:sz w:val="22"/>
        </w:rPr>
      </w:pPr>
      <w:r>
        <w:rPr>
          <w:sz w:val="22"/>
        </w:rPr>
        <w:t>po śmierci członk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3. Pozbawienie członkostwa następuje w następujących przypadkach:</w:t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sz w:val="22"/>
        </w:rPr>
        <w:t>działania członka na szkodę Stowarzyszenia,</w:t>
      </w:r>
    </w:p>
    <w:p>
      <w:pPr>
        <w:pStyle w:val="TextBody"/>
        <w:numPr>
          <w:ilvl w:val="0"/>
          <w:numId w:val="6"/>
        </w:numPr>
        <w:ind w:left="360" w:hanging="360"/>
        <w:rPr>
          <w:sz w:val="22"/>
        </w:rPr>
      </w:pPr>
      <w:r>
        <w:rPr>
          <w:sz w:val="22"/>
        </w:rPr>
        <w:t xml:space="preserve">nie wywiązania się z obowiązków określonych w zgłoszonej deklaracji, o której mowa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 § 7 ust. 2, </w:t>
      </w:r>
    </w:p>
    <w:p>
      <w:pPr>
        <w:pStyle w:val="TextBody"/>
        <w:rPr>
          <w:sz w:val="22"/>
        </w:rPr>
      </w:pPr>
      <w:r>
        <w:rPr>
          <w:sz w:val="22"/>
        </w:rPr>
        <w:t>c) niestosowania się do wymogów Statutu Stowarzy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4. Pozbawienie członkostwa z przyczyn, o których mowa w ust. 3, poprzedzone jest postępowaniem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jaśniającym wszczętym przez przewod</w:t>
        <w:softHyphen/>
        <w:t>niczącego Walnego Ze</w:t>
        <w:softHyphen/>
        <w:t>bra</w:t>
        <w:softHyphen/>
        <w:t xml:space="preserve">nia Członków Stowarzyszenia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złożeniem odpowiedniego sprawozdania walnemu zebraniu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5. Członek zwyczajny, którego dotyczy wniosek o pozbawienie członkostwa, ma prawo do złożenia na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alnym Zebraniu Członków wyjaśnień i ustosunkowania się do zarzutów. Uchwała Walnego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ebrania Członków o pozbawieniu członkostwa zapada bezwzględną większością głosów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głosowaniu tajnym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Status członka wspierającego otrzymuje osoba prawna popierająca zada</w:t>
        <w:softHyphen/>
        <w:t>nia sta</w:t>
        <w:softHyphen/>
        <w:t xml:space="preserve">tutowe i wyrażająca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olę współpracy ze Stowarzyszeniem oraz deklaru</w:t>
        <w:softHyphen/>
        <w:t xml:space="preserve">jąca płacenie składki członkowskiej określonej 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 Walne Zebranie Członków Stowarzy</w:t>
        <w:softHyphen/>
        <w:t>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Stowarzyszenie liczy, że w szczególności gminy Dolnego Śląska, przed</w:t>
        <w:softHyphen/>
        <w:t xml:space="preserve">siębiorstwa produkcyjne,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ółki, banki i firmy handlowe, usługowe i turystyczne wejdą do Stowarzyszenia na prawach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łonka wspierającego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Zarząd Stowarzyszenia zwraca się do podmiotów działających na Dolnym Śląsku z propozycją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łonkostwa wspiera</w:t>
        <w:softHyphen/>
        <w:t>jącego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1. Stowarzyszenie będzie zapraszało członków wspierających do udziału w organizowanych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prezach targowo</w:t>
        <w:noBreakHyphen/>
        <w:t>promocyjnych.</w:t>
      </w:r>
    </w:p>
    <w:p>
      <w:pPr>
        <w:pStyle w:val="TextBody"/>
        <w:jc w:val="left"/>
        <w:rPr/>
      </w:pPr>
      <w:r>
        <w:rPr>
          <w:sz w:val="22"/>
        </w:rPr>
        <w:t>2. Członkowie wspierający mogą zamieszczać w wydawnictwach Stowa</w:t>
        <w:softHyphen/>
        <w:t>rzy</w:t>
        <w:softHyphen/>
        <w:t xml:space="preserve">szenia swoje oferty na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eferencyjnych zasadach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3. Członkowie wspierający uczestniczą w pracach Kapituły Nagrody „Dolno</w:t>
        <w:softHyphen/>
        <w:t xml:space="preserve">śląski Klucz Sukcesu”.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kres tego uczestnictwa określi Statut Kapituły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4. Członkowie wspierający korzystają z uprawnień określonych w § 8 pkt 3 i 4 Statutu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2"/>
        </w:rPr>
      </w:pPr>
      <w:r>
        <w:rPr>
          <w:sz w:val="22"/>
        </w:rPr>
        <w:t>Status członka wspierającego wygasa po złożeniu rezygnacji, a także w przy</w:t>
        <w:softHyphen/>
        <w:t>padku odstąpienia od płacenia składki członkowskiej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Członkostwo honorowe Stowarzyszenia przyznawane jest przez Walne Zebra</w:t>
        <w:softHyphen/>
        <w:t xml:space="preserve">nie Członków osobom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izycznym narodowości polskiej i obcokrajowcom szczególnie zasłużonym dla promocji i rozwoju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lnego Śląsk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Członkowie honorowi nie są zobowiązania do świadczeń na rzecz Sto</w:t>
        <w:softHyphen/>
        <w:t>wa</w:t>
        <w:softHyphen/>
        <w:t>rzys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rgany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5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Organami Stowarzyszenia są:</w:t>
      </w:r>
    </w:p>
    <w:p>
      <w:pPr>
        <w:pStyle w:val="TextBody"/>
        <w:numPr>
          <w:ilvl w:val="0"/>
          <w:numId w:val="12"/>
        </w:numPr>
        <w:ind w:left="360" w:hanging="360"/>
        <w:rPr>
          <w:sz w:val="22"/>
        </w:rPr>
      </w:pPr>
      <w:r>
        <w:rPr>
          <w:sz w:val="22"/>
        </w:rPr>
        <w:t>Walne Zebranie Członków Stowarzyszenia,</w:t>
      </w:r>
    </w:p>
    <w:p>
      <w:pPr>
        <w:pStyle w:val="TextBody"/>
        <w:numPr>
          <w:ilvl w:val="0"/>
          <w:numId w:val="12"/>
        </w:numPr>
        <w:ind w:left="360" w:hanging="360"/>
        <w:rPr>
          <w:sz w:val="22"/>
        </w:rPr>
      </w:pPr>
      <w:r>
        <w:rPr>
          <w:sz w:val="22"/>
        </w:rPr>
        <w:t>Zarząd Stowarzyszenia,</w:t>
      </w:r>
    </w:p>
    <w:p>
      <w:pPr>
        <w:pStyle w:val="TextBody"/>
        <w:numPr>
          <w:ilvl w:val="0"/>
          <w:numId w:val="12"/>
        </w:numPr>
        <w:ind w:left="360" w:hanging="360"/>
        <w:rPr>
          <w:sz w:val="22"/>
        </w:rPr>
      </w:pPr>
      <w:r>
        <w:rPr>
          <w:sz w:val="22"/>
        </w:rPr>
        <w:t>Komisja Rewizyjn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Komisja Rewizyjna jest organem Stowarzyszenia odpowiedzialnym za kon</w:t>
        <w:softHyphen/>
        <w:t>tro</w:t>
        <w:softHyphen/>
        <w:t xml:space="preserve">lowanie działań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rządu Stowarzyszeni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alne Zebranie Członków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6.</w:t>
      </w:r>
    </w:p>
    <w:p>
      <w:pPr>
        <w:pStyle w:val="TextBody"/>
        <w:rPr>
          <w:sz w:val="22"/>
        </w:rPr>
      </w:pPr>
      <w:r>
        <w:rPr>
          <w:sz w:val="22"/>
        </w:rPr>
        <w:t>Walne Zebranie Członków jest organem uchwałodawczym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7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Do kompetencji Walnego Zebrania Członków należy: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wybór przewodniczącego Walnego Zebrania Członków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wybór przewodniczących i członków komisji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uchwalanie preliminarza dochodów i wydatków Stowarzyszenia na rok następny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przyjęcie uchwały w sprawie absolutorium dla Zarządu Stowarzyszenia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wybór i odwołanie prezesa, wiceprezesów i sekretarza Zarządu Stowarzy</w:t>
        <w:softHyphen/>
        <w:t>szenia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stwierdzanie wygaśnięcia i pozbawienia członkostwa zwyczajnego, przyjmo</w:t>
        <w:softHyphen/>
        <w:t xml:space="preserve">wanie </w:t>
        <w:br/>
        <w:t xml:space="preserve">       nowych członków zwyczajnych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przyznawanie członkostwa honorowego,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uchwalanie i dokonywanie zmian w Statucie Kapituły Nagrody „Dolno</w:t>
        <w:softHyphen/>
        <w:t>śląski Klucz Sukcesu”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. wybór przewodniczącego, zastępców, sekretarza i członków Kapituły Nagrody </w:t>
        <w:br/>
        <w:t xml:space="preserve">       „Dolnośląski Klucz Sukcesu”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uchwalanie rocznego programu działania Stowarzyszenia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 podejmowanie uchwał w sprawie mienia Stowarzyszenia, gdy przekra</w:t>
        <w:softHyphen/>
        <w:t xml:space="preserve">cza to zakres </w:t>
        <w:br/>
        <w:t xml:space="preserve">       zwykłego zarządu,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 dokonywanie zmian w Statucie Stowarzyszenia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8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W skład Walnego Zebrania Członków wchodzą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członkowie</w:t>
        <w:noBreakHyphen/>
        <w:t>założyciele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członkowie zwyczajni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19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</w:rPr>
        <w:t xml:space="preserve">1. Walne Zebranie Członków podejmuje uchwały w obecności co najmniej połowy  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łonków</w:t>
        <w:noBreakHyphen/>
        <w:t>założycieli i zwyczajnych zwykłą większością głosów w głoso</w:t>
        <w:softHyphen/>
        <w:t xml:space="preserve">waniu jawnym, chyba że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tut stanowi inaczej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2. Do dokonania zmian w Statucie wymagana jest bezwzględna większość głosów, przy obecności co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najmniej połowy członków, o których mowa w ust. 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W przypadku braku kworum przewodniczący zwołuje następne Walne Zebranie Członków nie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óźniej niż w ciągu miesiąca. Dla ważności podejmowanych uchwał nie jest wymagana obecność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łowy członk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4. Członkowie zwyczajni i członkowie-założyciele Stowarzyszenia są zawiadamiani co najmniej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 dni przed posiedzeniem Walnego Zebrania Członków o dacie i miejscu obrad. Zawiadomienie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usi zawierać także proponowany porządek obrad, projekty uchwał oraz inne dokumenty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będne do podjęcia uchwał.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0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Obrady Walnego Zebrania Członków prowadzi przewodniczący, wybie</w:t>
        <w:softHyphen/>
        <w:t>rany na 2</w:t>
        <w:noBreakHyphen/>
        <w:t xml:space="preserve">letnią kadencję 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 Walne Zebranie Członków zwykłą większością głosów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</w:rPr>
        <w:t>2. Przewodniczącemu pomagają trzej zastępcy, wybrani na zasadach określo</w:t>
        <w:softHyphen/>
        <w:t>nych w ust. 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3. Przewodniczącemu Walnego Zebrania Członków, jego zastępcom, przewod</w:t>
        <w:softHyphen/>
        <w:t>ni</w:t>
        <w:softHyphen/>
        <w:t xml:space="preserve">czącym i członkom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omisji przysługuje zwrot kosztów podróży oraz diety, o ile uchwali je Walne Zebranie Członków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Do zadań przewodniczącego Walnego Zebrania Członków należy: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 xml:space="preserve">zwoływanie i przygotowanie porządku obrad Walnego Zebrania Członków programu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gromadzenia Ogólnego Stowarzyszenia, o którym mowa w § 37,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przeprowadzanie czynności, o których mowa w §§ 7 ust. 1 i 2 oraz 10 ust. 4,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współpraca z komisjami Walnego Zebrania Członków,</w:t>
      </w:r>
    </w:p>
    <w:p>
      <w:pPr>
        <w:pStyle w:val="TextBody"/>
        <w:numPr>
          <w:ilvl w:val="0"/>
          <w:numId w:val="10"/>
        </w:numPr>
        <w:ind w:left="360" w:hanging="360"/>
        <w:rPr>
          <w:sz w:val="22"/>
        </w:rPr>
      </w:pPr>
      <w:r>
        <w:rPr>
          <w:sz w:val="22"/>
        </w:rPr>
        <w:t>nadzór nad realizacją przez Zarząd Stowarzyszenia uchwał Wal</w:t>
        <w:softHyphen/>
        <w:t>ne</w:t>
        <w:softHyphen/>
        <w:softHyphen/>
        <w:t>go Zebrania Członków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2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Walne Zebranie Członków wybiera Komisję Rewizyjną w głosowaniu tajnym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Walne Zebranie Członków może powołać także inne stałe komisje oraz ko</w:t>
        <w:softHyphen/>
        <w:t xml:space="preserve">misje doraźne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e za przeprowadzenie ściśle przez Walne Zebranie określonych czynności lub zadań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3. Członków stałych komisji wybiera Walne Zebranie na 2-letnie kadencje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3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Komisja Rewizyjna działa w składzie: przewodniczący i trzech członk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Do zadań Komisji Rewizyjnej należy w szczególności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—</w:t>
      </w:r>
      <w:r>
        <w:rPr>
          <w:sz w:val="22"/>
        </w:rPr>
        <w:tab/>
        <w:t>przygotowanie wniosku o udzielenie bądź nie udzielenie absolutorium Zarzą</w:t>
        <w:softHyphen/>
        <w:t>do</w:t>
        <w:softHyphen/>
        <w:t>wi po uprzednim zapoznaniu się ze sprawozdaniem Zarządu z wykonania prelimi</w:t>
        <w:softHyphen/>
        <w:t>narza dochodów i wydatków Stowarzyszenia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—</w:t>
      </w:r>
      <w:r>
        <w:rPr>
          <w:sz w:val="22"/>
        </w:rPr>
        <w:tab/>
        <w:t>przeprowadzanie czynności kontrolnych w Zarządzie Stowarzyszenia</w:t>
        <w:softHyphen/>
        <w:t>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Przewodniczący Komisji Rewizyjnej składa sprawozdanie Walnemu Zebraniu Członków o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staleniach kontrolnych i przedstawia wniosek w sprawie absolutorium. </w:t>
      </w:r>
    </w:p>
    <w:p>
      <w:pPr>
        <w:pStyle w:val="TextBody"/>
        <w:rPr>
          <w:sz w:val="22"/>
        </w:rPr>
      </w:pPr>
      <w:r>
        <w:rPr>
          <w:sz w:val="22"/>
        </w:rPr>
        <w:t xml:space="preserve">4. W przypadku zaistnienia wakatu w składzie Komisji Rewizyjnej, Walne Zebranie Członków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ejmuje uchwałę o uzupełnieniu składu Komisji w trybie określonym w § 19 ust.1 Statutu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rząd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4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W skład Zarządu Stowarzyszenia wchodzą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prezes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trzech wiceprezesów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sekretarz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Zarząd wybierany jest na 2</w:t>
        <w:noBreakHyphen/>
        <w:t>letnią kadencję w głosowaniu tajnym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W przypadku wygaśnięcia członkostwa, utraty członkostwa lub złożenia rezygnacji przez członka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rządu, Walne Zebranie Członków dokonuje wyboru na wakujące stanowisko, do końca kadencji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rządu, w głosowaniu tajnym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5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Do zadań Zarządu Stowarzyszenia należy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realizacja uchwał Walnego Zebrania Członków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zwykły zarząd mieniem Stowarzyszenia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przygotowywanie projektów uchwał dla Walnego Zebrania Członków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)</w:t>
        <w:tab/>
        <w:t>bieżąca realizacja zadań Stowarzyszenia, zgodnie z uchwałami Walnego Zebrania Członków określonych w § 3 i 4 Statutu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e)</w:t>
        <w:tab/>
        <w:t>współpraca z przewodniczącym Walnego Zebrania Członk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2. Zarząd odpowiada za zabezpieczenie Walnemu Zebraniu Członków, Komisjom i Kapitule, o której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wa w § 40 Statutu, właściwych warunków działa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6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Prezes Zarządu Stowarzyszenia kieruje pracami i jest przełożonym pracow</w:t>
        <w:softHyphen/>
        <w:t>ników Biura Stowarzyszenia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7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Zarząd podejmuje decyzje w formie uchwał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2. Dla ważności uchwały Zarządu niezbędna jest obecność co najmniej połowy jego składu i zwykła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ększość głosów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8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Do zadań Skarbnika Stowarzyszenia (głównego księgowego) należy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założenie i prowadzenie rachunku bankowego Stowarzyszenia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prowadzenie księgowości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>przygotowanie sprawozdań z wykonania preliminarza dochodów i wydatków za rok ubiegły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)</w:t>
        <w:tab/>
        <w:t>przygotowanie dla Zarządu założeń do projektu preliminarza dochodów i wydat</w:t>
        <w:softHyphen/>
        <w:t>ków na rok następny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e)</w:t>
        <w:tab/>
        <w:t>pilnowanie dyscypliny finansowej organów Stowarzyszenia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f)</w:t>
        <w:tab/>
        <w:t xml:space="preserve">składanie Zarządowi półrocznych informacji o wywiązywaniu się członków Stowarzyszenia </w:t>
        <w:br/>
        <w:t>z obowiązków finansowych wobec Stowarzy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Skarbnika zatrudnia Zarząd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3. Skarbnik bierze udział w posiedzeniach Zarządu bez prawa głosowa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4. Kontrasygnata Skarbnika jest niezbędna przy wszystkich decyzjach mająt</w:t>
        <w:softHyphen/>
        <w:t>ko</w:t>
        <w:softHyphen/>
        <w:t xml:space="preserve">wych Zarządu i na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kumentach, które mogą pociągać za sobą zobo</w:t>
        <w:softHyphen/>
        <w:t>wiązania finansowe Stowarzys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Kluby przy Stowarzyszeniu i partnerzy strategiczni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29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>1. Zarząd Stowarzyszenia może tworzyć wyspecjalizowane Kluby przy Sto</w:t>
        <w:softHyphen/>
        <w:t>wa</w:t>
        <w:softHyphen/>
        <w:t>rzy</w:t>
        <w:softHyphen/>
        <w:t xml:space="preserve">szeniu,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 zastrzeżeniem, że przedmiot działalności Klubu musi być związany z zadaniami statutowymi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warzy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Regulamin Klubu musi być zatwierdzony uchwałą Zarządu Stowarzy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0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Regulamin Klubu, o którym mowa w § 29, musi zawierać: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nazwę i siedzibę Klubu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zasady członkostwa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oznaczenie i kompetencje organów Klubu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zasady finansowania działalności Klubu i rozliczeń ze Stowarzyszeniem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określenie zadań (misji) Klubu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zasady kontroli nad działalnością Klubu,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regulacje dotyczące zmian regulaminu i rozwiązania Klub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Z wybranymi podmiotami Zarząd zawiera porozumienia (umowy) o partnerstwie strategicznym w celu realizacji zadań, o których mowa w § 4 pkt 5, 8 i 9 Statutu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2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Od partnerów strategicznych Stowarzyszenie oczekuje aktywnej współ</w:t>
        <w:softHyphen/>
        <w:t>pracy przy realizacji zadań statutowych oraz wsparcia finansowego umożliwia</w:t>
        <w:softHyphen/>
        <w:t>jącego promocję regionu na wysokim poziomie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3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Stowarzyszenie we wszystkich przejawach swojej aktywności będzie przedsta</w:t>
        <w:softHyphen/>
        <w:t>wiało swoich partnerów strategicznych, w szczególności poprzez pre</w:t>
        <w:softHyphen/>
        <w:t>zentowanie loga, propozycje udziału w organizowanych przedsięwzięciach.”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gromadzenie Ogólne Członków Stowarzyszenia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 xml:space="preserve">§ 34. </w:t>
      </w:r>
      <w:r>
        <w:rPr>
          <w:sz w:val="22"/>
        </w:rPr>
        <w:t>(skreślony)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§ 35. </w:t>
      </w:r>
      <w:r>
        <w:rPr>
          <w:sz w:val="22"/>
        </w:rPr>
        <w:t>(skreślony)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6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Zgromadzenie Ogólne Członków Stowarzyszenia zwołuje i prowadzi przewodni</w:t>
        <w:softHyphen/>
        <w:t>czący Walnego Zebrania Członków Stowarzysz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7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Zgromadzenie Ogólne zwoływane jest raz w roku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W Zgromadzeniu Ogólnym udział biorą: członkowie</w:t>
        <w:noBreakHyphen/>
        <w:t>założyciele, członko</w:t>
        <w:softHyphen/>
        <w:t xml:space="preserve">wie zwyczajni,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złonkowie wspierający i członkowie honorowi Stowarzyszenia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3. Przewodniczący Walnego Zebrania Członków zaprasza także laureatów konkursów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rganizowanych przez Stowarzyszenie, przedstawicieli administracji państwowej i samorządowej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az instytucji współpracujących ze Stowarzy</w:t>
        <w:softHyphen/>
        <w:t>szeniem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8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Porządek Zgromadzenia Ogólnego obejmuje w szczególności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)</w:t>
        <w:tab/>
        <w:t>sprawozdanie prezesa Zarządu Stowarzyszenia o działalności Stowarzyszenia w roku ubiegłym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2)</w:t>
        <w:tab/>
        <w:t>ogłoszenie przez przewodniczącego Kapituły listy laureatów nagród „Dolno</w:t>
        <w:softHyphen/>
        <w:t>śląski Klucz Sukcesu”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3)</w:t>
        <w:tab/>
        <w:t>informację przewodniczącego Walnego Zebrania Członków o głównych kierun</w:t>
        <w:softHyphen/>
        <w:t>kach działania Stowarzysze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Kapituła Nagrody „Dolnośląski Klucz Sukcesu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39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Dla realizacji zadań określonych w § 4 pkt 2 Statutu Walne Zebranie Członków tworzy Kapitułę Nagrody „Dolnośląski Klucz Sukcesu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0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W skład Kapituły wchodzą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przewodniczący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trzej wiceprzewodniczący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c)</w:t>
        <w:tab/>
        <w:t xml:space="preserve">do dziesięciu członków,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d)</w:t>
        <w:tab/>
        <w:t>sekretarz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Przewodniczącego Kapituły, wiceprzewodniczących, czterech członków i sekre</w:t>
        <w:softHyphen/>
        <w:t xml:space="preserve">tarza powołuje   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chwałą Walne Zebranie Członków Stowarzyszeni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Przewodniczący Kapituły zaprasza do prac w Kapitule do sześciu członków. 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4. Kapituła pracuje na podstawie Statutu uchwalonego przez Walne Zebranie Członków   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warzyszenia.</w:t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5. Kadencja składu Kapituły wynosi 2 l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Biuro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1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Biuro Stowarzyszenia prowadzi działalność pomocniczą wobec organów Sto</w:t>
        <w:softHyphen/>
        <w:t>wa</w:t>
        <w:softHyphen/>
        <w:t xml:space="preserve">rzyszenia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 odpowiada za: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a)</w:t>
        <w:tab/>
        <w:t>korespondencję,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b)</w:t>
        <w:tab/>
        <w:t>prace organizacyjne związane z realizacją przez Stowarzyszenie działalności statutowej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sz w:val="22"/>
        </w:rPr>
        <w:t>2. Pracowników biura zatrudnia Zarząd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Majątek Stowarzys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2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Majątek Stowarzyszenia powstaje z: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składek członkowskich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darowizn, spadków i zapisów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dochodów z majątku stowarzyszenia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ofiarności publicznej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dotacji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dochodów z własnej działalnoś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3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1. Zarząd Stowarzyszenia może dokonać zbycia lub nabycia nierucho</w:t>
        <w:softHyphen/>
        <w:t xml:space="preserve">mości dopiero po podjęciu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niej uchwały przez Walne Zebranie Członków Stowa</w:t>
        <w:softHyphen/>
        <w:t>rzyszenia (§ 17 pkt 12 Statutu)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Dla ważności oświadczeń w zakresie spraw majątkowych wymagane są pod</w:t>
        <w:softHyphen/>
        <w:t xml:space="preserve">pisy prezesa lub z jego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poważnienia jednego z wiceprezesów i skarbnika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3. Wszelkie dokumenty finansowe nie dotyczące składników majątkowych Stowarzyszenia podpisuje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ezes lub z jego upoważnienia jeden z członków Zarządu i skarbnik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4. Stowarzyszenie może prowadzić działalność gospodarczą, według ogólnych zasad określonych w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rębnych przepisach. Dochód z działalności gospodarczej Stowarzyszenia służy realizacji celów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tatutowych i nie może być przeznaczony do podziału między jego członków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Likwidacja Stowarzysz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§ 44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1. Rozwiązanie Stowarzyszenia wymaga uchwały Walnego Zebrania Członków, podjętej bezwzględną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ększością głosów w głosowaniu tajnym w obecności co naj</w:t>
        <w:softHyphen/>
        <w:t>mniej połowy członków.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2. Po podjęciu uchwały o rozwiązaniu Stowarzyszenia Walne Zebranie Człon</w:t>
        <w:softHyphen/>
        <w:t xml:space="preserve">ków podejmuje uchwałę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 powołaniu Komisji Likwidacyjnej, której zada</w:t>
        <w:softHyphen/>
        <w:t xml:space="preserve">niem będzie uregulowanie wszelkich zobowiązań   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warzyszenia i prze</w:t>
        <w:softHyphen/>
        <w:t>kaza</w:t>
        <w:softHyphen/>
        <w:t>nie pozostałych składników majątkowych podmiotom wskazanym przez</w:t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lne Zebranie Członk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 xml:space="preserve">Tekst ujednolicony </w:t>
      <w:br/>
      <w:t xml:space="preserve">18 kwietnia  200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5:00Z</dcterms:created>
  <dc:creator>spds</dc:creator>
  <dc:description/>
  <cp:keywords/>
  <dc:language>en-US</dc:language>
  <cp:lastModifiedBy>User</cp:lastModifiedBy>
  <cp:lastPrinted>2008-08-08T20:10:00Z</cp:lastPrinted>
  <dcterms:modified xsi:type="dcterms:W3CDTF">2010-05-11T09:40:00Z</dcterms:modified>
  <cp:revision>10</cp:revision>
  <dc:subject/>
  <dc:title>STATUT</dc:title>
</cp:coreProperties>
</file>